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D4F53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4D4F53"/>
          <w:sz w:val="43"/>
          <w:szCs w:val="43"/>
          <w:shd w:fill="FFFFFF" w:val="clear"/>
        </w:rPr>
        <w:t>关于做好化工（危险化学品）医药企业安全生产标准化换证复审工作的通知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各有关单位：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是化工（危险化学品）医药企业（以下简称“企业”）安全标准化证书换证高峰年，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受去年标准化工作暂停和当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“新冠肺炎”疫情影响，新区现有近半数企业安全生产标准化证书已过期。按照国家安全监管总局《关于进一步加强危险化学品企业安全生产标准化工作的通知》（安监总管三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4D4F53"/>
          <w:sz w:val="31"/>
          <w:szCs w:val="31"/>
          <w:shd w:fill="FFFFFF" w:val="clear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4D4F53"/>
          <w:sz w:val="31"/>
          <w:szCs w:val="31"/>
          <w:shd w:fill="FFFFFF" w:val="cle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7"/>
          <w:szCs w:val="27"/>
          <w:shd w:fill="FFFFFF" w:val="clear"/>
        </w:rPr>
        <w:t>）和天津市应急局关于印发《天津市企业安全生产标准化评审工作管理办法》（津应急〔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号）（以下简称《管理办法》）文件要求，现有企业都要开展安全生产标准化工作，推进安全生产标准化规范有效运行，现通知如下：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一、证书过期企业应按照《管理办法》尽快开展换证复审工作，于今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号之前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通过“企业安全生产标准化信息管理系统”提交复评申请，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前完成复审工作。逾期仍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未完成复审的，我局将按《管理办法》公告撤销其等级并收回证书，自撤销之日起满</w:t>
      </w:r>
      <w:r>
        <w:rPr>
          <w:rFonts w:eastAsia="仿宋_gb2312;方正仿宋_GBK" w:cs="仿宋_gb2312;方正仿宋_GBK" w:ascii="仿宋_gb2312;方正仿宋_GBK" w:hAnsi="仿宋_gb2312;方正仿宋_GBK"/>
          <w:color w:val="4D4F53"/>
          <w:sz w:val="31"/>
          <w:szCs w:val="3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4D4F53"/>
          <w:sz w:val="31"/>
          <w:szCs w:val="31"/>
          <w:shd w:fill="FFFFFF" w:val="clear"/>
        </w:rPr>
        <w:t>年后，方可重新申请评审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二、请各功能区应急局、各街镇将本通知发至辖区企业，并督促企业尽快完成复审工作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4800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color w:val="4D4F53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联系人：杨倩；联系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  <w:t>6530565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shd w:fill="FFFFFF" w:val="clear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kylin</cp:lastModifiedBy>
  <dcterms:modified xsi:type="dcterms:W3CDTF">2021-10-13T15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