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认定天津市滨海新区塘沽共发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有限责任公司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·30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为非生产安全事故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时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位于杭州道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韶山道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号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天津市滨海新区塘沽共发贸易有限责任公司出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房屋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内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生一起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人死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事故调查组调查核实，滨海新区人民政府批复同意，该事故为非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生产安全事故统计管理办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监总厅统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16) 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条的规定，该起事件不予纳入生产安全事故统计，现对该事件提出统计核销建议，并予以公示。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在公示期间，对该公示的核销建议有异议、意见的，可来访、来电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滨海新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滨海新区大连东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滨海新区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郭建亮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—653056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晨曦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-653056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天津市滨海新区应急管理局 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mio</dc:creator>
  <dc:description/>
  <dc:language>en-US</dc:language>
  <cp:lastModifiedBy>kylin</cp:lastModifiedBy>
  <dcterms:modified xsi:type="dcterms:W3CDTF">2023-12-25T11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30BED9B94D6AAD792E6FB26A0D03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