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依据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相关规定，经企业自评、申请、现场评审及评审组织单位复核等程序，拟确定天津小鸟车业有限公司（</w:t>
      </w:r>
      <w:r>
        <w:rPr>
          <w:lang w:eastAsia="zh-CN"/>
        </w:rPr>
        <w:t>详情</w:t>
      </w:r>
      <w:r>
        <w:rPr/>
        <w:t>见附件）为安全生产标准化</w:t>
      </w:r>
      <w:r>
        <w:rPr>
          <w:lang w:eastAsia="zh-CN"/>
        </w:rPr>
        <w:t>三</w:t>
      </w:r>
      <w:r>
        <w:rPr/>
        <w:t>级企业，现面向社会进行公示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公示期自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始至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止。公示期间，任何单位和个人对公示结果持有异议的，应书面向我局（包括必要的证明材料）反映。单位提出异议的，需要在异议材料上加盖本单位公章，写明联系人姓名、通讯地址及电话；个人提出异议的，需要在异议材料上签署真实姓名，写明本人身份证号、通讯地址及电话。逾期或未按照要求提出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（联系人：</w:t>
      </w:r>
      <w:r>
        <w:rPr>
          <w:lang w:val="en-US" w:eastAsia="zh-CN"/>
        </w:rPr>
        <w:t>赵玉杰</w:t>
      </w:r>
      <w:r>
        <w:rPr/>
        <w:t>；电话：</w:t>
      </w:r>
      <w:r>
        <w:rPr>
          <w:lang w:val="en-US" w:eastAsia="zh-CN"/>
        </w:rPr>
        <w:t>022-65369625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天津小鸟车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2:00Z</dcterms:created>
  <dc:creator>1111</dc:creator>
  <dc:description/>
  <dc:language>en-US</dc:language>
  <cp:lastModifiedBy>86151</cp:lastModifiedBy>
  <cp:lastPrinted>2023-10-23T08:48:00Z</cp:lastPrinted>
  <dcterms:modified xsi:type="dcterms:W3CDTF">2024-08-30T11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D158A5A04F98B93DFA9F63D6D0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