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滨海新区</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度安全文化建设示范企业公示名单</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为深入贯彻落实习近平总书记关于安全生产工作的重要指示批示精神，依据《中共中央国务院关于推进安全生产领域改革发展</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意见》《天津市应急管理“十四五”规划》和原国家安全生产监督管理局《关于开展安全文化建设示范企业创建活动的指导意见》，进一步强化企业安全生产基础工作，提升企业安全管理水平，推动企业安全生产长效机制建设。</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滨海新区持续推进开展安全文化建设示范企业创建工作，按照《滨海新区</w:t>
      </w:r>
      <w:r>
        <w:rPr>
          <w:rFonts w:eastAsia="仿宋_GB2312" w:cs="仿宋_GB2312" w:ascii="仿宋_GB2312" w:hAnsi="仿宋_GB2312"/>
          <w:sz w:val="32"/>
          <w:szCs w:val="32"/>
        </w:rPr>
        <w:t>2024</w:t>
      </w:r>
      <w:r>
        <w:rPr>
          <w:rFonts w:ascii="仿宋_GB2312" w:hAnsi="仿宋_GB2312" w:cs="仿宋_GB2312" w:eastAsia="仿宋_GB2312"/>
          <w:sz w:val="32"/>
          <w:szCs w:val="32"/>
        </w:rPr>
        <w:t>年度安全文化建设示范企业创建申报</w:t>
      </w:r>
      <w:r>
        <w:rPr>
          <w:rFonts w:ascii="仿宋_GB2312" w:hAnsi="仿宋_GB2312" w:cs="仿宋_GB2312" w:eastAsia="仿宋_GB2312"/>
          <w:color w:val="000000"/>
          <w:sz w:val="32"/>
          <w:szCs w:val="32"/>
        </w:rPr>
        <w:t>工作实施方案》要求，经区应急管理局组织专家评审组评议，下列企业通过滨海新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度安全文化建设示范企业评审，结果合格，现予公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天津港联盟国际集装箱码头有限公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海油（天津）油田化工有限公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天津滨海新区建投房地产开发有限公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天津国储石油基地有限责任公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天津生态城泰达海洋技术开发有限公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天津宝井钢材加工配送有限公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招商局公路网络科技控股股份有限公司京津塘高速分公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大众汽车有限公司天津分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公示期为</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公示期内欢迎反馈问题和提出意见（联系电话：</w:t>
      </w:r>
      <w:r>
        <w:rPr>
          <w:rFonts w:eastAsia="仿宋_GB2312" w:cs="仿宋_GB2312" w:ascii="仿宋_GB2312" w:hAnsi="仿宋_GB2312"/>
          <w:sz w:val="32"/>
          <w:szCs w:val="32"/>
        </w:rPr>
        <w:t>022-6530563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天津市滨海新区应急管理局</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3:03:07Z</dcterms:created>
  <dc:creator>Dell</dc:creator>
  <dc:description/>
  <dc:language>en-US</dc:language>
  <cp:lastModifiedBy>kylin</cp:lastModifiedBy>
  <dcterms:modified xsi:type="dcterms:W3CDTF">2024-12-20T15:4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