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滨海新区应急管理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贸行业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标准化三级企业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依据《企业安全生产标准化建设定级办法》（应急〔</w:t>
      </w:r>
      <w:r>
        <w:rPr/>
        <w:t>2021</w:t>
      </w:r>
      <w:r>
        <w:rPr/>
        <w:t>〕</w:t>
      </w:r>
      <w:r>
        <w:rPr/>
        <w:t>83</w:t>
      </w:r>
      <w:r>
        <w:rPr/>
        <w:t>号）相关规定，经企业自评、申请、现场评审及评审组织单位复核等程序，拟确定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天津渝江压铸有限公司</w:t>
      </w:r>
      <w:r>
        <w:rPr>
          <w:lang w:val="en-US" w:eastAsia="zh-CN"/>
        </w:rPr>
        <w:t>等</w:t>
      </w:r>
      <w:r>
        <w:rPr>
          <w:lang w:val="en-US" w:eastAsia="zh-CN"/>
        </w:rPr>
        <w:t>78</w:t>
      </w:r>
      <w:r>
        <w:rPr>
          <w:lang w:val="en-US" w:eastAsia="zh-CN"/>
        </w:rPr>
        <w:t>家企业</w:t>
      </w:r>
      <w:r>
        <w:rPr/>
        <w:t>（</w:t>
      </w:r>
      <w:r>
        <w:rPr>
          <w:lang w:eastAsia="zh-CN"/>
        </w:rPr>
        <w:t>详情</w:t>
      </w:r>
      <w:r>
        <w:rPr/>
        <w:t>见附件）为安全生产标准化</w:t>
      </w:r>
      <w:r>
        <w:rPr>
          <w:lang w:eastAsia="zh-CN"/>
        </w:rPr>
        <w:t>三</w:t>
      </w:r>
      <w:r>
        <w:rPr/>
        <w:t>级企业，现面向社会进行公示。</w:t>
      </w:r>
      <w:r>
        <w:rPr>
          <w:rFonts w:eastAsia="Times New Roman;Nimbus Roman No9 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公示期自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始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止。公示期间，任何单位和个人对公示结果持有异议的，应书面向我局（包括必要的证明材料）反映。单位提出异议的，需要在异议材料上加盖本单位公章，写明联系人姓名、通讯地址及电话；个人提出异议的，需要在异议材料上签署真实姓名，写明本人身份证号、通讯地址及电话。逾期或未按照要求提出异议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/>
        <w:t>附件：</w:t>
      </w:r>
      <w:r>
        <w:rPr>
          <w:lang w:eastAsia="zh-CN"/>
        </w:rPr>
        <w:t>工贸行业</w:t>
      </w:r>
      <w:r>
        <w:rPr/>
        <w:t>安全生产标准化</w:t>
      </w:r>
      <w:r>
        <w:rPr>
          <w:lang w:eastAsia="zh-CN"/>
        </w:rPr>
        <w:t>三</w:t>
      </w:r>
      <w:r>
        <w:rPr/>
        <w:t>级企业名单</w:t>
      </w:r>
      <w:r>
        <w:rPr>
          <w:rFonts w:eastAsia="Times New Roman;Nimbus Roman No9 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eastAsia="仿宋_GB2312"/>
          <w:lang w:val="en-US" w:eastAsia="zh-CN"/>
        </w:rPr>
      </w:pPr>
      <w:r>
        <w:rPr>
          <w:lang w:val="en" w:eastAsia="zh-CN"/>
        </w:rPr>
        <w:t>天津市滨海新区应急管理局</w:t>
      </w:r>
      <w:r>
        <w:rPr>
          <w:rFonts w:eastAsia="Times New Roman;Nimbus Roman No9 L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rFonts w:eastAsia="Times New Roman;Nimbus Roman No9 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（联系人：</w:t>
      </w:r>
      <w:r>
        <w:rPr>
          <w:lang w:val="en-US" w:eastAsia="zh-CN"/>
        </w:rPr>
        <w:t>赵玉杰</w:t>
      </w:r>
      <w:r>
        <w:rPr/>
        <w:t>；电话：</w:t>
      </w:r>
      <w:r>
        <w:rPr>
          <w:lang w:val="en-US" w:eastAsia="zh-CN"/>
        </w:rPr>
        <w:t>022-63004177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贸行业安全生产标准化三级企业名单</w:t>
      </w:r>
    </w:p>
    <w:p>
      <w:pPr>
        <w:pStyle w:val="Style1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24"/>
        <w:gridCol w:w="16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渝江压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富维安道拓汽车饰件系统有限公司天津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双叶协展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飞旋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滨海雷克斯激光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膜天膜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熔鹏（天津）机械热喷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立维科石油技术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丰收机械零部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山口汽车紧固件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勤威（天津）工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飞马岛本汽车部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项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材加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莱尔德电子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卓重工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瑞夫（天津）包装容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均胜群英（天津）汽车饰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认知汽车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神光新技术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雄薄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邦基正大（天津）粮油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茂钠康耐火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阳印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大预混料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爱尼机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德盟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四维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源著新材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兹莫科技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顾（天津）表面处理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力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顶彩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文胜环保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育新塑料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糖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拿万都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车部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冶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格瓷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材料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格林兰机械装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石油工程股份有限公司天津智能制造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帅超激光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翔汽车内饰系统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瑞灵石油设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方山矿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地盟生物科技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顺泰包装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银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海嘉里食品工业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统实饮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胜胜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容川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进汽贸发展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自贸试验区天保津铁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农批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冻品交易市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保永利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汽阳光振邦精密机械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津荣天宇精密机械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凯发电气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宏大纺织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皑尔电动汽车动力总成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三岛输送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重钢机械装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传电气传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振汉机械装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大港仪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鑫晟昌石油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华益机械设备维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升华机械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昊航复合管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汉沽汇丰压铸件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昆塔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滨海新区大港盛捷机械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瑞和众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天镕机械加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塘沽瓦特斯阀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通昭和线缆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奥贝库斯技研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晶丽数码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建万里石石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</w:tbl>
    <w:p>
      <w:pPr>
        <w:pStyle w:val="Style12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bCs/>
      <w:color w:val="0D0D0D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" w:cs="Times New Roman;Nimbus Roman No9 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Nimbus Roman No9 L" w:hAnsi="Times New Roman;Nimbus Roman No9 L" w:eastAsia="方正小标宋简体" w:cs="Times New Roman;Nimbus Roman No9 L"/>
      <w:bCs/>
      <w:color w:val="0D0D0D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;Nimbus Roman No9 L" w:hAnsi="Times New Roman;Nimbus Roman No9 L" w:eastAsia="黑体" w:cs="Times New Roman;Nimbus Roman No9 L"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;Nimbus Roman No9 L" w:hAnsi="Times New Roman;Nimbus Roman No9 L" w:eastAsia="仿宋_GB2312" w:cs="Times New Roman;Nimbus Roman No9 L"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2:00Z</dcterms:created>
  <dc:creator>1111</dc:creator>
  <dc:description/>
  <dc:language>en-US</dc:language>
  <cp:lastModifiedBy>kylin</cp:lastModifiedBy>
  <cp:lastPrinted>2024-12-31T08:28:00Z</cp:lastPrinted>
  <dcterms:modified xsi:type="dcterms:W3CDTF">2025-04-29T11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D43016564D07BDDDE0B96D2C3FA4_13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NDVmOWRjMWUzM2M5NmZkNzg4OWUzNDI0YzFjNzkzNTkifQ==</vt:lpwstr>
  </property>
  <property fmtid="{D5CDD505-2E9C-101B-9397-08002B2CF9AE}" pid="5" name="commondata">
    <vt:lpwstr>commondata</vt:lpwstr>
  </property>
</Properties>
</file>